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color w:val="191919"/>
        </w:rPr>
      </w:pPr>
      <w:r>
        <w:rPr>
          <w:b/>
          <w:color w:val="191919"/>
        </w:rPr>
        <w:t>ДЕПАРТАМЕНТ ОБРАЗОВАНИЯ И НАУКИ КЕМЕРОВСКОЙ ОБЛАСТИ</w:t>
      </w:r>
    </w:p>
    <w:p>
      <w:pPr>
        <w:pStyle w:val="Normal"/>
        <w:ind w:left="-567" w:right="-284" w:hanging="0"/>
        <w:jc w:val="center"/>
        <w:rPr>
          <w:color w:val="191919"/>
        </w:rPr>
      </w:pPr>
      <w:r>
        <w:rPr>
          <w:color w:val="191919"/>
        </w:rPr>
        <w:t>государственное профессиональное образовательное учреждение</w:t>
      </w:r>
    </w:p>
    <w:p>
      <w:pPr>
        <w:pStyle w:val="Normal"/>
        <w:ind w:left="-567" w:right="-284" w:hanging="0"/>
        <w:jc w:val="center"/>
        <w:rPr>
          <w:b/>
          <w:b/>
          <w:color w:val="191919"/>
          <w:spacing w:val="30"/>
        </w:rPr>
      </w:pPr>
      <w:r>
        <w:rPr>
          <w:b/>
          <w:color w:val="191919"/>
          <w:spacing w:val="30"/>
        </w:rPr>
        <w:t>Мариинский педагогический колледж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color w:val="191919"/>
          <w:spacing w:val="30"/>
        </w:rPr>
        <w:t>имени императрицы Марии Александровны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: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о-экономического цикл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20</w:t>
            </w:r>
            <w:r>
              <w:rPr>
                <w:u w:val="single"/>
              </w:rPr>
              <w:t>16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Руководитель циклов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__________ /</w:t>
            </w:r>
            <w:r>
              <w:rPr>
                <w:bCs/>
                <w:color w:val="000000"/>
                <w:u w:val="single"/>
              </w:rPr>
              <w:t xml:space="preserve"> Ковтунова О.Д.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right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right"/>
              <w:rPr/>
            </w:pPr>
            <w:r>
              <w:rPr/>
              <w:t>__________ Т.П. Рыженк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20</w:t>
            </w:r>
            <w:r>
              <w:rPr>
                <w:u w:val="single"/>
              </w:rPr>
              <w:t>16</w:t>
            </w:r>
            <w:r>
              <w:rPr/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аспорт учебного кабинета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лаборатории, лекционного зала, спортивного зал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хгалтерского учёта, налогообложения и аудита; финансов, денежного обращения и кредитов; анализа финансово-хозяйственной деятельности; теории информации; операционных систем и сред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кабин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Зав. кабинетом </w:t>
      </w:r>
      <w:r>
        <w:rPr>
          <w:u w:val="single"/>
        </w:rPr>
        <w:t>Самарин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ариинский район,  п. Калининский  20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1. Ф.И.О. заведующего кабинетом </w:t>
      </w:r>
      <w:r>
        <w:rPr>
          <w:u w:val="single"/>
        </w:rPr>
        <w:t>Самарина Лариса Михайловна</w:t>
      </w:r>
    </w:p>
    <w:p>
      <w:pPr>
        <w:pStyle w:val="Normal"/>
        <w:autoSpaceDE w:val="false"/>
        <w:jc w:val="both"/>
        <w:rPr/>
      </w:pPr>
      <w:r>
        <w:rPr/>
        <w:t xml:space="preserve">2. Ф.И.О.  преподавателей работающих в учебном кабинете </w:t>
      </w:r>
      <w:r>
        <w:rPr>
          <w:u w:val="single"/>
        </w:rPr>
        <w:t>Самарина Лариса Михайловн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u w:val="single"/>
        </w:rPr>
        <w:t>Голодникова Алена Андреевна</w:t>
      </w:r>
    </w:p>
    <w:p>
      <w:pPr>
        <w:pStyle w:val="Normal"/>
        <w:autoSpaceDE w:val="false"/>
        <w:jc w:val="both"/>
        <w:rPr/>
      </w:pPr>
      <w:r>
        <w:rPr/>
        <w:t>3. Дисциплины, базирующиеся в кабинете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ономика организ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истик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к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ДК 01.01Практические основы бухгалтерского учета имущества организ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ономическая теори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ы бухгалтерского учет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ховое дело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право и налоговое право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тика и ИКТ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т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ДК 02.01 Практические основы бухгалтерского учета источников формирования имущества организ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ДК 02.02 Бухгалтерская технология проведения и оформления инвентариз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ДК 04.01Технология составления бухгалтерской отчетност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ДК 06.01 1С пак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е характеристики кабинета</w:t>
      </w:r>
    </w:p>
    <w:p>
      <w:pPr>
        <w:pStyle w:val="Normal"/>
        <w:autoSpaceDE w:val="false"/>
        <w:jc w:val="both"/>
        <w:rPr/>
      </w:pPr>
      <w:r>
        <w:rPr/>
        <w:t xml:space="preserve">Площадь кабинета: </w:t>
      </w:r>
      <w:r>
        <w:rPr>
          <w:u w:val="single"/>
        </w:rPr>
        <w:t>57м</w:t>
      </w:r>
      <w:r>
        <w:rPr>
          <w:u w:val="single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/>
        <w:t xml:space="preserve">Количество окон: </w:t>
      </w:r>
      <w:r>
        <w:rPr>
          <w:u w:val="single"/>
        </w:rPr>
        <w:t>5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Количество люминесцентных ламп: </w:t>
      </w:r>
      <w:r>
        <w:rPr>
          <w:u w:val="single"/>
        </w:rPr>
        <w:t>16</w:t>
      </w:r>
    </w:p>
    <w:p>
      <w:pPr>
        <w:pStyle w:val="Normal"/>
        <w:autoSpaceDE w:val="false"/>
        <w:jc w:val="both"/>
        <w:rPr/>
      </w:pPr>
      <w:r>
        <w:rPr/>
        <w:t xml:space="preserve">Розетки: </w:t>
      </w:r>
      <w:r>
        <w:rPr>
          <w:u w:val="single"/>
        </w:rPr>
        <w:t>36</w:t>
      </w:r>
    </w:p>
    <w:p>
      <w:pPr>
        <w:pStyle w:val="Normal"/>
        <w:autoSpaceDE w:val="false"/>
        <w:jc w:val="both"/>
        <w:rPr/>
      </w:pPr>
      <w:r>
        <w:rPr/>
        <w:t xml:space="preserve">Выключатели: </w:t>
      </w:r>
      <w:r>
        <w:rPr>
          <w:u w:val="single"/>
        </w:rPr>
        <w:t>4</w:t>
      </w:r>
    </w:p>
    <w:p>
      <w:pPr>
        <w:pStyle w:val="Normal"/>
        <w:jc w:val="center"/>
        <w:rPr/>
      </w:pPr>
      <w:r>
        <w:rPr/>
        <w:t>Оборудование кабин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х тумб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мяг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мягкий «Премь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онь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ав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учен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мел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ь для компью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вентарная   ведомость на технические средства обучения учебного кабинета</w:t>
      </w:r>
    </w:p>
    <w:tbl>
      <w:tblPr>
        <w:tblW w:w="95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3855"/>
        <w:gridCol w:w="2700"/>
        <w:gridCol w:w="234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С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кабинета на 2016- 2017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8"/>
        <w:gridCol w:w="644"/>
        <w:gridCol w:w="726"/>
        <w:gridCol w:w="726"/>
        <w:gridCol w:w="723"/>
        <w:gridCol w:w="731"/>
        <w:gridCol w:w="725"/>
        <w:gridCol w:w="733"/>
        <w:gridCol w:w="727"/>
        <w:gridCol w:w="733"/>
        <w:gridCol w:w="58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, МДК, ПМ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инансовое право и налогов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г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г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г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Эконом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г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г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Эконом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57 г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56,157 г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г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6,157 г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сновы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г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г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МДК 01;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г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исание проведения индивидуальных консультаций в кабине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подавателя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.40 – 15.20 МД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;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59г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  <w:r>
              <w:rPr>
                <w:bCs/>
                <w:sz w:val="16"/>
                <w:szCs w:val="16"/>
              </w:rPr>
              <w:t xml:space="preserve"> 159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.40 – 15.20 </w:t>
            </w:r>
            <w:r>
              <w:rPr>
                <w:sz w:val="16"/>
                <w:szCs w:val="16"/>
              </w:rPr>
              <w:t>Фин. и налоговое 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.40 – 15.20 </w:t>
            </w: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гр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6,157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3.40 – 15.20 </w:t>
            </w:r>
            <w:r>
              <w:rPr>
                <w:sz w:val="16"/>
                <w:szCs w:val="16"/>
              </w:rPr>
              <w:t>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г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56,157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3.40 – 15.20 </w:t>
            </w:r>
            <w:r>
              <w:rPr>
                <w:sz w:val="16"/>
                <w:szCs w:val="16"/>
              </w:rPr>
              <w:t>Ауди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г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.40 – 15.20 </w:t>
            </w:r>
            <w:r>
              <w:rPr>
                <w:sz w:val="14"/>
                <w:szCs w:val="14"/>
              </w:rPr>
              <w:t>Основы бухгалтерского учета</w:t>
            </w:r>
            <w:r>
              <w:rPr>
                <w:sz w:val="16"/>
                <w:szCs w:val="16"/>
              </w:rPr>
              <w:t xml:space="preserve"> 159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3.40 – 15.20 </w:t>
            </w:r>
            <w:r>
              <w:rPr>
                <w:sz w:val="16"/>
                <w:szCs w:val="16"/>
              </w:rPr>
              <w:t>Страх. дело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56,157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кабинета на 2016 - 2017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Цель работы учебного кабинета на текущий год:</w:t>
      </w:r>
      <w:r>
        <w:rPr/>
        <w:t xml:space="preserve"> создать условия для обеспечения эффективной учебно-воспитательной работы преподавателей и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работы учебного кабинет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доработка УМК, календарно-тематических планов учебных дисциплин, МДК в соответствии    ФГОС  нового поколения; </w:t>
      </w:r>
    </w:p>
    <w:p>
      <w:pPr>
        <w:pStyle w:val="Normal"/>
        <w:jc w:val="both"/>
        <w:rPr/>
      </w:pPr>
      <w:r>
        <w:rPr/>
        <w:t>- формировать сменный наглядный материал к стендам:</w:t>
      </w:r>
    </w:p>
    <w:p>
      <w:pPr>
        <w:pStyle w:val="Normal"/>
        <w:jc w:val="both"/>
        <w:rPr>
          <w:i/>
          <w:i/>
        </w:rPr>
      </w:pPr>
      <w:r>
        <w:rPr>
          <w:i/>
        </w:rPr>
        <w:t>* «Советник бухгалтера и юриста»</w:t>
      </w:r>
    </w:p>
    <w:p>
      <w:pPr>
        <w:pStyle w:val="Normal"/>
        <w:jc w:val="both"/>
        <w:rPr/>
      </w:pPr>
      <w:r>
        <w:rPr>
          <w:i/>
        </w:rPr>
        <w:t>* «Символы Росси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* «Изучаем  на урок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*  «Уголок по технике безопасност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*  «Молодые финансисты 159 группа»</w:t>
      </w:r>
    </w:p>
    <w:p>
      <w:pPr>
        <w:pStyle w:val="Normal"/>
        <w:jc w:val="both"/>
        <w:rPr/>
      </w:pPr>
      <w:r>
        <w:rPr>
          <w:i/>
        </w:rPr>
        <w:t>*  «1 С: Предприяти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* «Монеты стран мир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* «Банкноты стран мира»</w:t>
      </w:r>
    </w:p>
    <w:p>
      <w:pPr>
        <w:pStyle w:val="Normal"/>
        <w:jc w:val="both"/>
        <w:rPr/>
      </w:pPr>
      <w:r>
        <w:rPr/>
        <w:t xml:space="preserve">- продолжить работу по накоплению материала  учебного кабинета; </w:t>
      </w:r>
    </w:p>
    <w:p>
      <w:pPr>
        <w:pStyle w:val="Normal"/>
        <w:jc w:val="both"/>
        <w:rPr/>
      </w:pPr>
      <w:r>
        <w:rPr/>
        <w:t>- разработка УМК по самостоятельной внеаудиторной работе;</w:t>
      </w:r>
    </w:p>
    <w:p>
      <w:pPr>
        <w:pStyle w:val="Normal"/>
        <w:jc w:val="both"/>
        <w:rPr/>
      </w:pPr>
      <w:r>
        <w:rPr/>
        <w:t>- обновление учебно-методического, дидактического материала по профилю кабинета;</w:t>
      </w:r>
    </w:p>
    <w:p>
      <w:pPr>
        <w:pStyle w:val="Normal"/>
        <w:jc w:val="both"/>
        <w:rPr/>
      </w:pPr>
      <w:r>
        <w:rPr/>
        <w:t>- формировать картотеку и пополнять пакеты по тематическим блокам специальных дисциплин на основе статей и официальных данных периодических изданий;</w:t>
      </w:r>
    </w:p>
    <w:p>
      <w:pPr>
        <w:pStyle w:val="Normal"/>
        <w:jc w:val="both"/>
        <w:rPr/>
      </w:pPr>
      <w:r>
        <w:rPr/>
        <w:t>- продолжить накопление мультимедийных средств разного характера по дисциплинам цикла;</w:t>
      </w:r>
    </w:p>
    <w:p>
      <w:pPr>
        <w:pStyle w:val="Normal"/>
        <w:jc w:val="both"/>
        <w:rPr/>
      </w:pPr>
      <w:r>
        <w:rPr/>
        <w:t>- осуществление аудиторной и внеаудиторной работы со студентами на основе реализации личностно ориентированного подхода в целях повышения качества подготовки будущих специалистов;</w:t>
      </w:r>
    </w:p>
    <w:p>
      <w:pPr>
        <w:pStyle w:val="Normal"/>
        <w:jc w:val="both"/>
        <w:rPr/>
      </w:pPr>
      <w:r>
        <w:rPr/>
        <w:t>- постоянно поддерживать в кабинете хорошее санитарное состояние и озеленение каби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деятельности учебн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93"/>
        <w:gridCol w:w="1813"/>
        <w:gridCol w:w="1878"/>
        <w:gridCol w:w="256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,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методическое обеспечение образовательного процесс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новлять содержание учебно-методических комплек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арина Л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 в содержание УМК актуального материал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тизация образовательного процесс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обрать и систематизировать документы для составления тестов программированного опроса по изучаемым дисциплинам и МД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арина Л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е пособие на электронных носителях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о-методическая помощь преподавателям и студент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помощь студентам во время учебного процес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уровня сформированности профессиональной подготовки студент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работы по формированию, изучению, обобщению и распространению передового педагогического опы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нимать участие в конкурсах рефератов,  научно-практических конференциях и накапливать соответствующий материа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амарина Л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ртификаты, дипломы, грамот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орудование, эстетика оформление учебного кабин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ести  ремонт кабинета </w:t>
            </w:r>
          </w:p>
          <w:p>
            <w:pPr>
              <w:pStyle w:val="Normal"/>
              <w:widowControl w:val="false"/>
              <w:rPr/>
            </w:pPr>
            <w:r>
              <w:rPr/>
              <w:t>(побелка, покраска, утепление кабинет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. кабинет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ность кабинета к новому учебному году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личие учебно-методической документации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96"/>
        <w:gridCol w:w="463"/>
        <w:gridCol w:w="463"/>
        <w:gridCol w:w="463"/>
        <w:gridCol w:w="470"/>
        <w:gridCol w:w="459"/>
        <w:gridCol w:w="419"/>
        <w:gridCol w:w="600"/>
        <w:gridCol w:w="1259"/>
        <w:gridCol w:w="1169"/>
      </w:tblGrid>
      <w:tr>
        <w:trPr>
          <w:trHeight w:val="26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, МДК, ПМ, отметка о налич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139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9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</w:t>
            </w:r>
          </w:p>
          <w:p>
            <w:pPr>
              <w:pStyle w:val="Normal"/>
              <w:snapToGrid w:val="false"/>
              <w:ind w:left="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</w:t>
            </w:r>
          </w:p>
          <w:p>
            <w:pPr>
              <w:pStyle w:val="Normal"/>
              <w:snapToGrid w:val="false"/>
              <w:ind w:left="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аво </w:t>
            </w:r>
          </w:p>
          <w:p>
            <w:pPr>
              <w:pStyle w:val="Normal"/>
              <w:snapToGrid w:val="false"/>
              <w:ind w:left="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логовое</w:t>
            </w:r>
          </w:p>
          <w:p>
            <w:pPr>
              <w:pStyle w:val="Normal"/>
              <w:snapToGrid w:val="false"/>
              <w:ind w:left="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версия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 по специа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версия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(примерная) программ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версия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 программа (модуль).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версия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ий план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версия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кзаменационных билето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версия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аданий для контрольных рабо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аданий для практических рабо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Эл.версия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аданий для лабораторных рабо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естовых заданий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Эл.вер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</w:rPr>
      </w:pPr>
      <w:r>
        <w:rPr>
          <w:color w:val="000000"/>
        </w:rPr>
        <w:t>Учебно-методическая и справочная литератур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7"/>
        <w:gridCol w:w="2991"/>
        <w:gridCol w:w="1734"/>
        <w:gridCol w:w="20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литерату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кем издано, год из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наличии, коли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 В.П. М.: Издательский центр «Академия», 2012. – 32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библиотеке для общего поль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.И., ИД «ФОРУМ»-ИНФРА-М.: 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библиотеке для общего поль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траховое дел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Галанов, В.П.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нфра - М, 20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библиотеке для общего поль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, В.А. </w:t>
            </w:r>
          </w:p>
          <w:p>
            <w:pPr>
              <w:pStyle w:val="Normal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ия, 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библиотеке для общего поль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 (предприятий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финкель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ти, 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библиотеке для общего поль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тодические пособия, дидактический материа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2521"/>
        <w:gridCol w:w="2340"/>
        <w:gridCol w:w="1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0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унифицированных форм отчетов и бла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.уч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ская, шкаф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иды ауди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ская, шкаф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лассификация видов налог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ская, шкаф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говор страх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ская, шкаф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о-методический комплекс для студентов  экономических специальнос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ах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ская, шкаф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ды финансового контро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ская, шкаф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ды налог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ская, шкаф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ассификация докуме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ская, шкаф №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Электронные образовательные ресурсы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2"/>
        <w:gridCol w:w="2492"/>
        <w:gridCol w:w="2294"/>
        <w:gridCol w:w="16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  обучающей програм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D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кетинг» - бизнес-школа Экспресс-кур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борантская, шкаф №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  обучающей програм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D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ый менеджмент» - бизнес-школа Экспресс-кур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, шкаф №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ск с  обучающей програм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D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-планирование» - бизнес-школа Экспресс-кур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, шкаф №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о-методический комплекс для студентов  экономических специальнос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хование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, шкаф №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  обучающей програм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D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ультантПлюс: Высшая школ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, шкаф №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Довожу до вашего сведения, что мною для временного пользования в кабинет </w:t>
      </w:r>
      <w:r>
        <w:rPr>
          <w:u w:val="single"/>
        </w:rPr>
        <w:t>№ 314</w:t>
      </w:r>
      <w:r>
        <w:rPr/>
        <w:t xml:space="preserve">  были принесены следующие личные вещи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Имущество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с ламбрекен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в лаборантс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х тумбовый (компьютер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премьер» мягкий(чёр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ве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чайник «Vitek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ё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птечка                    – </w:t>
            </w:r>
            <w:r>
              <w:rPr>
                <w:i/>
              </w:rPr>
              <w:t>в состав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ойка валерианы       1 б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валол                           1 б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таверина гидрохлорид 1 у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ицинская вата            1 у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ьгин                            1 у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цетамол                   1 у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трамон                        1 уп.</w:t>
            </w:r>
          </w:p>
          <w:p>
            <w:pPr>
              <w:pStyle w:val="Normal"/>
              <w:rPr/>
            </w:pPr>
            <w:r>
              <w:rPr>
                <w:i/>
              </w:rPr>
              <w:t>Лейкопластырь             1 у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         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компози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Ве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9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мок навес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53"/>
              <w:jc w:val="both"/>
              <w:rPr/>
            </w:pPr>
            <w:r>
              <w:rPr/>
              <w:t>Кафе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993"/>
              <w:jc w:val="both"/>
              <w:rPr/>
            </w:pPr>
            <w:r>
              <w:rPr/>
              <w:t>Часы настенные «</w:t>
            </w:r>
            <w:r>
              <w:rPr>
                <w:lang w:val="en-US"/>
              </w:rPr>
              <w:t>REITER</w:t>
            </w:r>
            <w:r>
              <w:rPr/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53"/>
              <w:jc w:val="both"/>
              <w:rPr/>
            </w:pPr>
            <w:r>
              <w:rPr/>
              <w:t>Цветы (горш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53"/>
              <w:jc w:val="both"/>
              <w:rPr/>
            </w:pPr>
            <w:r>
              <w:rPr/>
              <w:t>Ведро пластмассо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53"/>
              <w:jc w:val="both"/>
              <w:rPr/>
            </w:pPr>
            <w:r>
              <w:rPr/>
              <w:t>Вешалка (плечи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на больш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ёрко для мусо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Литератур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312"/>
        <w:gridCol w:w="1800"/>
        <w:gridCol w:w="1260"/>
        <w:gridCol w:w="1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лицензировании отдельных видов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социальной защите инвалидов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б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судебных пристав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Правила выплаты пен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Государственные Символ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Банках и банковской деятельности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бухгалтерском уч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б аудиторск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б основах налоговой системы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центральном банке РФ (Банке России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ланирования произво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и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предприя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и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Р. Ор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-пл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Ом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Буре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-план фир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Инфра-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Гомо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-план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Акад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Голенк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-планирование в условиях открытой эконом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Акад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Тарасенк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овское де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н Дону: Фени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ороленк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четов бухгалтер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Зо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и и банковские оп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КузбассВузИз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Ряб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 за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Акад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У 0-20 «Основные документы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Акад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 Коваленк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сельск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Акад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итуция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 сетов бухгалтерского учета в кредитных организ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Крутяк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-план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Акад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. Захарьи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Инфра-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Зо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й экономический анали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КузбассВузИз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 Свирид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ги, кредит, ба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Акад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 </w:t>
      </w:r>
      <w:r>
        <w:rPr>
          <w:color w:val="000000"/>
        </w:rPr>
        <w:t>Электронные образовательные ресурсы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9"/>
        <w:gridCol w:w="3402"/>
        <w:gridCol w:w="203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  обучающей програм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D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кетинг» - бизнес-школа Экспресс-кур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  обучающей програм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D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ый менеджмент» - бизнес-школа Экспресс-кур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ск с  обучающей програм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D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-планирование» - бизнес-школа Экспресс-кур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о-методический комплекс для студентов  экономических специаль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хован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  обучающей програм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D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ультантПлюс: Высшая школ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                                                             Подпись: ________ /</w:t>
      </w:r>
      <w:r>
        <w:rPr>
          <w:u w:val="single"/>
        </w:rPr>
        <w:t>Л.М. Сама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40:00Z</dcterms:created>
  <dc:creator>Лара</dc:creator>
  <dc:description/>
  <dc:language>en-US</dc:language>
  <cp:lastModifiedBy>Лара</cp:lastModifiedBy>
  <cp:lastPrinted>2015-10-17T08:07:00Z</cp:lastPrinted>
  <dcterms:modified xsi:type="dcterms:W3CDTF">2017-03-10T00:40:00Z</dcterms:modified>
  <cp:revision>2</cp:revision>
  <dc:subject/>
  <dc:title/>
</cp:coreProperties>
</file>